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БЕСЕДЫ: «В День Космонавтики о казаках - космонавт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о том, что 12апреля — День Космонавтики. Дать знания о жизни В. В. Горбатко и Н. Чуба. Воспитывать любознательность, умение слуш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 портреты, картинки с изображением, бумажные звезды  на которых нарисованы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икторина «Космические загадк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Какой праздник наша страна празднует каждый год 12 апреля?(День Космонав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Кто был первым космонавтом, полетевшем в космос?(Юрий Гагарин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Как назывался космический корабль, на котором Гагарин совершил свой первый полет?(«Восто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-12 апреля 1961г. Советский космонавт Ю. А. Гагарин(портрет) на космическом корабле «Восток» стартовал с космодрома «Байконур» впервые совершил орбитальный облет планеты Земля.(игра «Гагарин» -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ти становят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круг и берутся за руки, образуя орбиту. В центре круга находится один — «Гагарин». Время от времени игроки поднимают и опускают свои руки. Задача «Гагарина» — в течение одной минуты вырваться за границы круга, то есть «вылететь за орбиту». Ведущий засекает время и следит за соблюдением правил конкур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Человек, который летает в космос?(космонав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- Как называется, летательный аппарат, в котором летят в космос (космический корабл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Космический корабль — это самый быстрый вид транспорта на Земле. И это благодаря тому, что у ракеты особенный двигатель — реактивный. Я вам предлагаю: « Собрать ракету из гимнастических палок и колец». Вторая команда: «Расположите планеты в порядке удаления от солн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Наша группа украшена звездами, я продолжаю загадывать вам космические загадки, а наши две команды(читающие дети) находят картинку — ответ и из звезд с буквами составляют слово —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ета голуб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, род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воя, он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ется...(буквами ЗЕМ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Естественный спутник земли?(буквами ЛУН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Ребята , а есть еще герои, которые летали в космос раньше Ю. Гагарина? Кто догадался о ком ? А что вы можете рассказать о Белке и Стрелке?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од 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Потом в космос полетели и другие космонавты и не только летчики — космонавты, но и ученые, врачи..Сегодня мы поговорим о жизни космонавта Горбатко В. В. Посмотрите на портрет. Виктор Васильевич родился в краснодарском крае. После школы он окончил военную авиационную школу. Затем пройдя все этапы отбора Виктор Васильевич был зачислен в отряд на должность слушателя — космонавта Центра подготовки космонавтов ВВС в числе космонавтов первого, «гагаринского» набора. Окончил Военно — воздушную инженерную академию имени Н. Е. Жуковского. В. В.Горбатко посчастливилось встретиться с Ю. А. Гагариным, у них были совместные тренировки. Они мечтали как о том, как поднимутся над землей, и надеялись, что когда — нибудь полеты в космос будут доступны всем. После гибели Ю. Гагарина В.В. Горбатко внес огромный вклад в развитие советской космонавтики. Он был дублером Алексея Леонова и готовился по программе выхода в открытый космос. Но первым в космосе оказался все же Леонов. Но в 1969 году наступил звездный час и В. В. Горбатко. Именно он принимал участие в совместном полете трех космических кораблей «Союз -6», «Союз -7», «Союз — 8» в качестве инженера — исследователя, а затем поднимался на орбиту в составе «советско — вьетнамской делег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Невесомая ракета: СТРОИМ РАКЕТУ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трибуты: бумажные полотенц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Строим ракету» подразумевает участие двух детей. Один ребенок становится, вытянув руки вверх и сложив ладони вместе — изображает ракету. Другой ребенок обматывает «ракету» бумажными полотенцами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- Когда вы станете взрослыми, может кто-то из вас станет космонавтом и полетит на другие планеты и мы будем гордиться вами, как мы гордимся уроженцем Ростовской области, который пробыл в открытом космосе почти 8 часов(портрет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зак Николай Чуб родился в казачьей столице в 1984 году. После окончания новочеркасской школы № 1 он поступил в Южно-Российский государственный технический университет. В 2006 году, после окончания университета по специальности «Управление и информатика в технических системах», продолжил обучение в аспирантуре при вузе по специальности «Экономика и управление народным хозяйством». Новочеркасец в 2012 году вошел в команду Роскосмоса. Он подал документы на первый открытый конкурс в отряд космонавтов России, и был допущен к прохождению общекосмической подготовки. Квалификация «космонавт-испытатель» Николаю Чубу была присвоена около девяти лет назад. Опыта так называемых имитационных полетов у него достаточно. Однако реальных стартов до сих пор не было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8"/>
          <w:szCs w:val="28"/>
          <w:u w:val="none"/>
        </w:rPr>
        <w:t xml:space="preserve">Н. Чуб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прошлой осенью</w:t>
        </w:r>
      </w:hyperlink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правился на орбиту в долгую экспедицию.</w:t>
        <w:br/>
        <w:t xml:space="preserve">Чуб полетел в космос на борту корабля «Союз МС-24» и стал первым казаком-космонавтом в истории современной России. Николай Чуб использовал скафандр «Орлан-МКС» № 4 с синими полоскам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ие космонавты Олег Кононенко и уроженец города Новочеркасска Николай Чуб вышли в открытый космос и почти 8 часов выполняли важную работу. Он готовился к своему первому полёту 11 лет и проведет вне Земли целый год. Николай Чуб взял в открытый космос символику новочеркасского вуза, в котором учился</w:t>
        <w:br/>
        <w:t>Космонавт сделал фотографии с флажками университета и кафедры.</w:t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омню слова Чуба про то, что он из Новочеркасска — казачьей столицы, где шикарное звездное небо, где летом можно позволить себе смотреть на звезды практически без городской подсветки и можно даже рассмотреть Млечный п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 — эстафета «Выход в открытый космос». Для этого члены команд строятся по росту, впереди – самые высокие. Первый ребенок просовывает левую руку между ног. Следующий – берет эту руку правой рукой. Остальные участники продолжают цепочку таким же образом. Побеждает команда, первой замкнувшая цепоч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vgazeta.ru/news/14488/62213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15:27Z</dcterms:created>
  <dc:creator/>
  <dc:description/>
  <dc:language>en-US</dc:language>
  <cp:lastModifiedBy/>
  <dcterms:modified xsi:type="dcterms:W3CDTF">2024-03-30T14:45:28Z</dcterms:modified>
  <cp:revision>9</cp:revision>
  <dc:subject/>
  <dc:title/>
</cp:coreProperties>
</file>